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7/02/201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4/03/2017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ào cờ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d.c Hồng Huyề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d.c Hồng Huyề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GH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Dự giờ d.c Hồng Huyề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GH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học sin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ung đi làm sau khi nghỉ thai sả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thư việ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14h: Chuyên đề Công nghệ 8 tại THCS Ái M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; Đ/c Uy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óm CN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giờ GV mới biên ch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rưởng các tổ nộp bản đánh giá GV tháng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yên đề Toán 6 tại THCS Gia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huyên đề Nhạc tại THCS Phúc L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ọp HĐSP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Họp chủ nhiệm tháng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Họp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ẩn bị CSVC thi GVG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hóm Toán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hánh, tổ T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 mới biên ch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GVG cấp quận môn Tin họ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, TPC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ồng Huyề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vệ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ban BGH, TP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y t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ịch công tác tuần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n lịch công tác tuần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Dạy chuyên đ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uyế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>Lê Kim Tuyến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57:00Z</dcterms:created>
  <dc:creator>BaoThiet</dc:creator>
  <dc:description/>
  <dc:language>en-US</dc:language>
  <cp:lastModifiedBy>BaoThiet</cp:lastModifiedBy>
  <dcterms:modified xsi:type="dcterms:W3CDTF">2017-02-28T15:00:00Z</dcterms:modified>
  <cp:revision>1</cp:revision>
  <dc:subject/>
  <dc:title/>
</cp:coreProperties>
</file>